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nkura 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DD SEMESTER PRACTICAL EXAMINATION: 2020 -21</w:t>
      </w:r>
    </w:p>
    <w:tbl>
      <w:tblPr>
        <w:tblW w:w="1051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4"/>
        <w:gridCol w:w="7399"/>
        <w:gridCol w:w="10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COURSE I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COURSE TITL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7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QUES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ALLOTED TEACHER</w:t>
            </w:r>
          </w:p>
        </w:tc>
      </w:tr>
      <w:tr>
        <w:trPr>
          <w:trHeight w:val="277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5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Semester- V (Hons)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52521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(Core-1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Special Senses La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State the staining protocol of paraffinized transverse section  of spinal cord by hematoxylin and eosin method. Draw a labeled diagram of TS of spinal cord and write two identifying characters.  Mention the the name of any two fixatives used in microtomy.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8+3+2+2=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r.  Debanka Sekhar Misr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5252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(Core-1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Endocrinology La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Describe with proper diagram the types of movements we found in case of isolated  intestine of rat  in working Dale’s fluid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97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4+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b)Write the importance of such intestinal movements.                                                                   4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r. Subhankari Prasad Chakrabort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5252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(DSE-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Biological Statistics La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6270" w:hanging="513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 xml:space="preserve">a) Compute the SD of the following body wights (Kg) of 16 men.                                                  5                                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36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 xml:space="preserve">55, 60, 62, 58, 57, 61, 59, 60, 61, 62, 67, 48, 54, 65, 63, 52  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b)</w:t>
            </w:r>
            <w:r>
              <w:rPr>
                <w:rFonts w:cs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The achievement test scores of 10 students, before and after practice, are given below. Calculate whether practice make a significant difference in achievement test scores?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 w:before="0" w:after="160"/>
              <w:ind w:left="0" w:firstLine="723"/>
              <w:contextualSpacing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b w:val="false"/>
                <w:bCs/>
                <w:sz w:val="18"/>
                <w:szCs w:val="18"/>
                <w:vertAlign w:val="subscript"/>
                <w:lang w:val="en-US"/>
              </w:rPr>
              <w:t>0.05(9)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=2.262, t</w:t>
            </w:r>
            <w:r>
              <w:rPr>
                <w:rFonts w:cs="Calibri"/>
                <w:b w:val="false"/>
                <w:bCs/>
                <w:sz w:val="18"/>
                <w:szCs w:val="18"/>
                <w:vertAlign w:val="subscript"/>
                <w:lang w:val="en-US"/>
              </w:rPr>
              <w:t>0.02(9)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=2.821, t</w:t>
            </w:r>
            <w:r>
              <w:rPr>
                <w:rFonts w:cs="Calibri"/>
                <w:b w:val="false"/>
                <w:bCs/>
                <w:sz w:val="18"/>
                <w:szCs w:val="18"/>
                <w:vertAlign w:val="subscript"/>
                <w:lang w:val="en-US"/>
              </w:rPr>
              <w:t>0.01(9)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=3.250, t</w:t>
            </w:r>
            <w:r>
              <w:rPr>
                <w:rFonts w:cs="Calibri"/>
                <w:b w:val="false"/>
                <w:bCs/>
                <w:sz w:val="18"/>
                <w:szCs w:val="18"/>
                <w:vertAlign w:val="subscript"/>
                <w:lang w:val="en-US"/>
              </w:rPr>
              <w:t>0.001(9)</w:t>
            </w:r>
            <w:r>
              <w:rPr>
                <w:rFonts w:cs="Calibri"/>
                <w:b w:val="false"/>
                <w:bCs/>
                <w:sz w:val="18"/>
                <w:szCs w:val="18"/>
                <w:lang w:val="en-US"/>
              </w:rPr>
              <w:t>=4.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pak Kumar Maiti</w:t>
            </w:r>
          </w:p>
        </w:tc>
      </w:tr>
      <w:tr>
        <w:trPr>
          <w:trHeight w:val="313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4310</wp:posOffset>
                      </wp:positionH>
                      <wp:positionV relativeFrom="paragraph">
                        <wp:posOffset>38100</wp:posOffset>
                      </wp:positionV>
                      <wp:extent cx="586867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  <w:gridCol w:w="746"/>
                                    <w:gridCol w:w="746"/>
                                    <w:gridCol w:w="746"/>
                                    <w:gridCol w:w="746"/>
                                    <w:gridCol w:w="746"/>
                                    <w:gridCol w:w="746"/>
                                    <w:gridCol w:w="747"/>
                                    <w:gridCol w:w="749"/>
                                    <w:gridCol w:w="749"/>
                                    <w:gridCol w:w="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Individu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24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Achievement test scores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480" w:before="0" w:after="160"/>
                                          <w:contextualSpacing/>
                                          <w:jc w:val="left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Before practi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480" w:before="0" w:after="160"/>
                                          <w:ind w:left="720" w:hanging="0"/>
                                          <w:contextualSpacing/>
                                          <w:jc w:val="left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After practi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 w:before="0" w:after="1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 w:val="false"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pt;height:141.9pt;mso-wrap-distance-left:9pt;mso-wrap-distance-right:9pt;mso-wrap-distance-top:0pt;mso-wrap-distance-bottom:0pt;margin-top:3pt;mso-position-vertical-relative:text;margin-left:1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7"/>
                              <w:gridCol w:w="749"/>
                              <w:gridCol w:w="749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Individual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Achievement test score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 w:before="0" w:after="160"/>
                                    <w:contextualSpacing/>
                                    <w:jc w:val="left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Before practic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 w:before="0" w:after="160"/>
                                    <w:ind w:left="72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After practic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5252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(DSE-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Human Nutrition and Dietetics La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Name the various methods methods  of diet survey. Write the principle, procedure and significance of any one method you considered for diet survey in your family.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3+3+6+3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Rudrani Mukherje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5252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(DSE-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Microbiology and Immunology La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Write the Principle, reagents and  procedure of Gram staining. Draw a labeled diagram of Gram positive and Gram negative bacteria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13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3+2+6+4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Saroj Balla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  <w:t>Subject:  Physiology;          Time: 2 Hours for each paper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N.B: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  <w:t>Core-11: 9am to 11am;    Core-12: 11am to 1pm;  DSE-T1: 1.30pm to 3.30pm;  DSE-T2: 3.30pm to 5.30p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1Z</dcterms:created>
  <dc:creator>DIPAK</dc:creator>
  <dc:description/>
  <dc:language>en-US</dc:language>
  <cp:lastModifiedBy>DIPAK</cp:lastModifiedBy>
  <dcterms:modified xsi:type="dcterms:W3CDTF">2021-03-12T16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